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 xml:space="preserve">8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安电子科技大学本科教师教学一览表及试卷核</w:t>
      </w:r>
      <w:r>
        <w:rPr/>
        <w:t>查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405"/>
        <w:gridCol w:w="1986"/>
        <w:gridCol w:w="1914"/>
        <w:gridCol w:w="945"/>
        <w:gridCol w:w="935"/>
        <w:gridCol w:w="10"/>
        <w:gridCol w:w="945"/>
        <w:gridCol w:w="945"/>
      </w:tblGrid>
      <w:tr>
        <w:trPr>
          <w:trHeight w:val="376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 课  教  师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提交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核查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任务书封面及内页是否填写完整，日期正确，学院是否盖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课时为一单元填写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是否填写完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是否整齐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实验实践是否描述清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考核是否体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考核一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考核试题是否完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、评分标准是否完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有批改痕迹，能够看出得分点，卷面批改需明确标注“√”或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题得分须完整写入试题首页分数栏，并计总分，试卷无评分、加分错误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有教师签字，修改处有教师签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为标准格式（系统导出打印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核查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进度安排是否合理，每一单元内容是否合适，描述清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是否合理，是否能够支撑专业认证、毕业要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是否合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比例是否合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原则科学、合理、规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作业类试题是否合理、规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是否完整，能够反映问题，不雷同，是否有持续改进措施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成绩符合正态分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专业术语描述是否严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其他情况：</w:t>
            </w:r>
          </w:p>
        </w:tc>
      </w:tr>
      <w:tr>
        <w:trPr>
          <w:trHeight w:val="704" w:hRule="atLeast"/>
        </w:trPr>
        <w:tc>
          <w:tcPr>
            <w:tcW w:w="93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156" w:after="156"/>
              <w:ind w:firstLine="357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核查人：              核查日期：      年    月     日</w:t>
            </w:r>
          </w:p>
        </w:tc>
      </w:tr>
    </w:tbl>
    <w:p>
      <w:pPr>
        <w:pStyle w:val="Normal"/>
        <w:spacing w:lineRule="exact" w:line="20"/>
        <w:ind w:right="641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644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40" w:before="240" w:after="240"/>
      <w:jc w:val="center"/>
      <w:outlineLvl w:val="0"/>
    </w:pPr>
    <w:rPr>
      <w:rFonts w:ascii="等线;DengXian" w:hAnsi="等线;DengXian" w:eastAsia="黑体;SimHei" w:cs="等线;DengXian"/>
      <w:b/>
      <w:bCs/>
      <w:kern w:val="2"/>
      <w:sz w:val="36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">
    <w:name w:val="标题 1 字符"/>
    <w:qFormat/>
    <w:rPr>
      <w:rFonts w:ascii="等线;DengXian" w:hAnsi="等线;DengXian" w:eastAsia="黑体;SimHei" w:cs="等线;DengXi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5:00Z</dcterms:created>
  <dc:creator>辛红</dc:creator>
  <dc:description/>
  <cp:keywords/>
  <dc:language>en-US</dc:language>
  <cp:lastModifiedBy>Yun GP</cp:lastModifiedBy>
  <cp:lastPrinted>2017-09-20T15:19:00Z</cp:lastPrinted>
  <dcterms:modified xsi:type="dcterms:W3CDTF">2023-06-14T03:45:00Z</dcterms:modified>
  <cp:revision>2</cp:revision>
  <dc:subject/>
  <dc:title>关于认真做好2007年考试试卷抽查及2007届毕业设计论文抽查工作的通知</dc:title>
</cp:coreProperties>
</file>