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79"/>
      </w:tblGrid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随机信号分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代图像分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字信号处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号与系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射频电路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模拟电子技术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字逻辑与微处理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路分析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波技术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磁场与电磁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线通信原理与技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射频集成电路与系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6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磁场与无线技术专业综合实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线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达原理与系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达对抗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信对抗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战系统建模与仿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对抗专业综合实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遥感原理与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波遥感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遥感大数据智能处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遥感专业综合实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color w:val="FF0000"/>
          <w:sz w:val="44"/>
          <w:szCs w:val="44"/>
        </w:rPr>
      </w:pPr>
      <w:r>
        <w:rPr>
          <w:rFonts w:eastAsia="楷体_GB2312;楷体"/>
          <w:color w:val="FF000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9:00Z</dcterms:created>
  <dc:creator>Administrator</dc:creator>
  <dc:description/>
  <dc:language>en-US</dc:language>
  <cp:lastModifiedBy>嘿，我是你的joe</cp:lastModifiedBy>
  <dcterms:modified xsi:type="dcterms:W3CDTF">2023-08-23T10:1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82042E29401A8C511F468C893D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