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电子科技大学研究生学业奖学金申请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1900"/>
        <w:gridCol w:w="1749"/>
        <w:gridCol w:w="242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66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60"/>
              <w:ind w:left="-466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60"/>
              <w:ind w:left="-466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left="-466"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□ </w:t>
            </w:r>
            <w:r>
              <w:rPr>
                <w:szCs w:val="21"/>
              </w:rPr>
              <w:t>硕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分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在上一学年的思想政治、学习成绩、学术科研成果、社会实践工作以及获奖情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学生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奖助金评议小组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审查，该生符合奖助金申请条件，以上信息属实，同意其申请学业奖学金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班长签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</w:t>
            </w:r>
            <w:r>
              <w:rPr>
                <w:rFonts w:ascii="宋体" w:hAnsi="宋体" w:cs="宋体"/>
                <w:sz w:val="24"/>
              </w:rPr>
              <w:t>申报材料属实，同意申请学业奖学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33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．本表正反面打印，用蓝、黑色钢笔或中性笔填写；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．本表填完后由学院负责存档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5:00Z</dcterms:created>
  <dc:creator>LXY</dc:creator>
  <dc:description/>
  <dc:language>en-US</dc:language>
  <cp:lastModifiedBy>吴紫阳</cp:lastModifiedBy>
  <dcterms:modified xsi:type="dcterms:W3CDTF">2022-10-30T03:06:28Z</dcterms:modified>
  <cp:revision>3</cp:revision>
  <dc:subject/>
  <dc:title>西安电子科技大学研究生奖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C11C456243A79C720ECC36B3A2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