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  <w:t>2023</w:t>
      </w:r>
      <w:r>
        <w:rPr>
          <w:rFonts w:ascii="华文中宋" w:hAnsi="华文中宋" w:cs="华文中宋" w:eastAsia="华文中宋"/>
          <w:bCs/>
          <w:sz w:val="40"/>
          <w:szCs w:val="40"/>
        </w:rPr>
        <w:t>年校级规划教材申请表</w:t>
      </w:r>
    </w:p>
    <w:p>
      <w:pPr>
        <w:pStyle w:val="Normal"/>
        <w:autoSpaceDE w:val="false"/>
        <w:snapToGrid w:val="false"/>
        <w:spacing w:lineRule="exact" w:line="400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3"/>
        <w:gridCol w:w="173"/>
        <w:gridCol w:w="410"/>
        <w:gridCol w:w="301"/>
        <w:gridCol w:w="388"/>
        <w:gridCol w:w="330"/>
        <w:gridCol w:w="653"/>
        <w:gridCol w:w="821"/>
        <w:gridCol w:w="827"/>
        <w:gridCol w:w="264"/>
        <w:gridCol w:w="377"/>
        <w:gridCol w:w="807"/>
        <w:gridCol w:w="355"/>
        <w:gridCol w:w="548"/>
        <w:gridCol w:w="1072"/>
      </w:tblGrid>
      <w:tr>
        <w:trPr>
          <w:trHeight w:val="68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材名称</w:t>
            </w:r>
          </w:p>
        </w:tc>
        <w:tc>
          <w:tcPr>
            <w:tcW w:w="7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形式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纸质    □新形态</w:t>
            </w:r>
          </w:p>
        </w:tc>
      </w:tr>
      <w:tr>
        <w:trPr>
          <w:trHeight w:val="72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层次</w:t>
            </w:r>
          </w:p>
        </w:tc>
        <w:tc>
          <w:tcPr>
            <w:tcW w:w="7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1" w:right="-57" w:hanging="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   □继续教育     □本科及继续教育   □其他</w:t>
            </w:r>
          </w:p>
        </w:tc>
      </w:tr>
      <w:tr>
        <w:trPr>
          <w:trHeight w:val="188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范围</w:t>
            </w:r>
          </w:p>
        </w:tc>
        <w:tc>
          <w:tcPr>
            <w:tcW w:w="7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核心课程教材      具体课程名称：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新兴领域教材      具体申报领域：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经典传承教材      经典教材名称：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类项目（建设周期两年）  □二类项目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年底出版）</w:t>
            </w:r>
          </w:p>
        </w:tc>
      </w:tr>
      <w:tr>
        <w:trPr>
          <w:trHeight w:val="62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拟计划出版社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拟计划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665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材性质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理论教材   □实验教材   □理论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实验   □其他</w:t>
            </w:r>
          </w:p>
        </w:tc>
      </w:tr>
      <w:tr>
        <w:trPr>
          <w:trHeight w:val="665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课程名称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-99" w:hanging="11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估计字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字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仿宋" w:hAnsi="仿宋" w:eastAsia="仿宋" w:cs="仿宋"/>
                <w:spacing w:val="-20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highlight w:val="yellow"/>
              </w:rPr>
            </w:r>
          </w:p>
        </w:tc>
      </w:tr>
      <w:tr>
        <w:trPr>
          <w:trHeight w:val="18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课程类别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通识教育基础课　□通识教育核心课　□通识教育选修课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类基础课程  　□专业核心课　　　□专业选修课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集中实践环节　　□拓展提高</w:t>
            </w:r>
          </w:p>
        </w:tc>
      </w:tr>
      <w:tr>
        <w:trPr>
          <w:trHeight w:val="129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课程性质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必修 □学校限选 □学校任选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院限选 □学院任选 □其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7" w:right="-120" w:hanging="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教材对应专业类别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哲学□历史学□文学□艺术学□教育学□法学□经济学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管理学□理学□工学□农学□医学□军事学</w:t>
            </w:r>
          </w:p>
        </w:tc>
      </w:tr>
      <w:tr>
        <w:trPr>
          <w:trHeight w:val="52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编或第一编著者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</w:tr>
      <w:tr>
        <w:trPr>
          <w:trHeight w:val="52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职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77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资号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55" w:hanging="48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主讲对应课程轮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</w:t>
            </w:r>
          </w:p>
        </w:tc>
      </w:tr>
      <w:tr>
        <w:trPr>
          <w:trHeight w:val="5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要教学经历（授课名称、起止时间、授课对象、授课学时、所在单位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编或第一编著者情况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要教改及科研经历（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68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曾经编写过哪些教材（教材名称、出版时间、出版社、字数、获奖情况、使用情况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编人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出生年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职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讲课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工资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承担编写的任务</w:t>
            </w:r>
          </w:p>
        </w:tc>
      </w:tr>
      <w:tr>
        <w:trPr>
          <w:trHeight w:val="7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53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编著本书的必要性（对人才培养的作用、与国内外已出版同类教材相比有何独到之处）：</w:t>
            </w:r>
          </w:p>
        </w:tc>
      </w:tr>
      <w:tr>
        <w:trPr>
          <w:trHeight w:val="6768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书主要内容，并附编写大纲（包含章、节）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可行性论证（科研、教学水平；资料、经验的获取；时间保证等）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材编写进度安排（按季度填写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7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预算（申请多少经费，按季度填写经费如何使用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学院评审意见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参加 □重点、□一般 项目评审。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院党委书记签字：                 学院主管教学副院长签字：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（学院党委章）                    （学院公章）      </w:t>
            </w:r>
            <w:r>
              <w:rPr>
                <w:rFonts w:eastAsia="仿宋" w:cs="仿宋" w:ascii="仿宋" w:hAnsi="仿宋"/>
                <w:b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3902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评审意见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校党委副书记签字：              学校主管副校长签字：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学校党委章）                    （学校公章）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微软中国</dc:creator>
  <dc:description/>
  <cp:keywords/>
  <dc:language>en-US</dc:language>
  <cp:lastModifiedBy>liyuyan</cp:lastModifiedBy>
  <cp:lastPrinted>2019-10-09T16:00:00Z</cp:lastPrinted>
  <dcterms:modified xsi:type="dcterms:W3CDTF">2023-12-19T02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10B6B9A342D5AF19D501B6202E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